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ULAMIN KRYTEJ PŁYWALNI LICEUM OGÓLNOKSZTAŁCĄCEGO NR XIV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E WROCŁAW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jc w:val="both"/>
        <w:rPr/>
      </w:pPr>
      <w:r>
        <w:rPr/>
        <w:t xml:space="preserve">1. Regulamin Krytej Pływalni Liceum Ogólnokształcącego Nr XIV we Wrocławiu służy zachowaniu bezpieczeństwa, porządku oraz czystości na terenie obiektu i obowiązuje wszystkich klientów i użytkowników przebywających na jego terenie. </w:t>
      </w:r>
    </w:p>
    <w:p>
      <w:pPr>
        <w:pStyle w:val="Normal"/>
        <w:jc w:val="both"/>
        <w:rPr/>
      </w:pPr>
      <w:r>
        <w:rPr/>
        <w:t xml:space="preserve">2. Zarządcą nieruchomości położonej przy al. Brucknera 10 we Wrocławiu jest Liceum Ogólnokształcące Nr XIV we Wrocławiu, w imieniu którego działa Dyrektor Liceum Ogólnokształcącego Nr XIV. </w:t>
      </w:r>
    </w:p>
    <w:p>
      <w:pPr>
        <w:pStyle w:val="Normal"/>
        <w:jc w:val="both"/>
        <w:rPr/>
      </w:pPr>
      <w:r>
        <w:rPr/>
        <w:t xml:space="preserve">3. Podstawowym przeznaczeniem Krytej Pływalni (zwanej dalej: Obiektem) są zajęcia dydaktyczno-sportowe i rekreacyj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  <w:t>ZASADY PŁATNOŚCI</w:t>
      </w:r>
    </w:p>
    <w:p>
      <w:pPr>
        <w:pStyle w:val="Normal"/>
        <w:jc w:val="both"/>
        <w:rPr/>
      </w:pPr>
      <w:r>
        <w:rPr/>
        <w:t xml:space="preserve">1. W celu skorzystania z komercyjnych usług Obiektu należy zakupić bilet wstępu w kasie pływalni. </w:t>
      </w:r>
    </w:p>
    <w:p>
      <w:pPr>
        <w:pStyle w:val="Normal"/>
        <w:jc w:val="both"/>
        <w:rPr/>
      </w:pPr>
      <w:r>
        <w:rPr/>
        <w:t xml:space="preserve">2. Aktualny cennik dostępny jest przy kasie oraz na stronie internetowej Zarządcy Obiektu. </w:t>
      </w:r>
    </w:p>
    <w:p>
      <w:pPr>
        <w:pStyle w:val="Normal"/>
        <w:jc w:val="both"/>
        <w:rPr/>
      </w:pPr>
      <w:r>
        <w:rPr/>
        <w:t xml:space="preserve">3. Opłata za bilet pobierana jest z góry i obejmuje czas korzystania z Obiektu zgodnie z obowiązującym cennikiem. </w:t>
      </w:r>
    </w:p>
    <w:p>
      <w:pPr>
        <w:pStyle w:val="Normal"/>
        <w:jc w:val="both"/>
        <w:rPr/>
      </w:pPr>
      <w:r>
        <w:rPr/>
        <w:t xml:space="preserve">4. Wstęp i korzystanie z usług Obiektu możliwe jest w terminach i godzinach ustalonych przez zarządcę Obiektu. </w:t>
      </w:r>
    </w:p>
    <w:p>
      <w:pPr>
        <w:pStyle w:val="Normal"/>
        <w:jc w:val="both"/>
        <w:rPr/>
      </w:pPr>
      <w:r>
        <w:rPr/>
        <w:t>5. Bilety ulgowe za okazaniem stosownego dokumentu przysługują:</w:t>
      </w:r>
    </w:p>
    <w:p>
      <w:pPr>
        <w:pStyle w:val="Normal"/>
        <w:jc w:val="both"/>
        <w:rPr/>
      </w:pPr>
      <w:r>
        <w:rPr/>
        <w:t xml:space="preserve">- studentom do lat 26 </w:t>
      </w:r>
    </w:p>
    <w:p>
      <w:pPr>
        <w:pStyle w:val="Normal"/>
        <w:jc w:val="both"/>
        <w:rPr/>
      </w:pPr>
      <w:r>
        <w:rPr/>
        <w:t xml:space="preserve">- emerytom i rencistom </w:t>
      </w:r>
    </w:p>
    <w:p>
      <w:pPr>
        <w:pStyle w:val="Normal"/>
        <w:jc w:val="both"/>
        <w:rPr/>
      </w:pPr>
      <w:r>
        <w:rPr/>
        <w:t>- dzieciom i młodzieży uczącej się do lat 19.</w:t>
      </w:r>
    </w:p>
    <w:p>
      <w:pPr>
        <w:pStyle w:val="Normal"/>
        <w:jc w:val="both"/>
        <w:rPr/>
      </w:pPr>
      <w:r>
        <w:rPr/>
        <w:t xml:space="preserve">6. Po dokonaniu płatności klient otrzymuje opaskę z kluczem do szafki depozytowej w szatni, którą ma obowiązek przypiąć do nadgarstka podczas przebywania na terenie hali basenowej. Klient we własnym zakresie dba i odpowiada za klucz, a w przypadku jego zagubienia ponosi opłatę w wysokości określonej w cennik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  <w:t>ODPOWIEDZIALNOŚĆ I OBOWIĄZKI KLIENTA</w:t>
      </w:r>
    </w:p>
    <w:p>
      <w:pPr>
        <w:pStyle w:val="Normal"/>
        <w:jc w:val="both"/>
        <w:rPr/>
      </w:pPr>
      <w:r>
        <w:rPr/>
        <w:t xml:space="preserve">1. Klient korzystający z Obiektu zobligowany jest do zmiany obuwia przed wejściem do szatni lub na teren hali basenowej. </w:t>
      </w:r>
    </w:p>
    <w:p>
      <w:pPr>
        <w:pStyle w:val="Normal"/>
        <w:jc w:val="both"/>
        <w:rPr/>
      </w:pPr>
      <w:r>
        <w:rPr/>
        <w:t xml:space="preserve">2. Klienci zobowiązani są do przestrzegania zakazów i nakazów w formie tablic informacyjnych oraz znaków umieszczonych na terenie Obiektu, a także poleceń obsługi Obiektu. </w:t>
      </w:r>
    </w:p>
    <w:p>
      <w:pPr>
        <w:pStyle w:val="Normal"/>
        <w:jc w:val="both"/>
        <w:rPr/>
      </w:pPr>
      <w:r>
        <w:rPr/>
        <w:t xml:space="preserve">3. Przed skorzystaniem z hali basenowej klient ma obowiązek pozostawić odzież oraz pozostałe mienie w poprawnie zamkniętej szafce depozytowej w szatni, a cenne przedmioty w depozycie w kasie basenowej. Wózki dziecięce oraz inne podobne przedmioty powinny być pozostawione w hallu Obiektu. Zarządca Obiektu nie odpowiada za rzeczy pozostawione przez klienta w innych miejscach. </w:t>
      </w:r>
    </w:p>
    <w:p>
      <w:pPr>
        <w:pStyle w:val="Normal"/>
        <w:jc w:val="both"/>
        <w:rPr/>
      </w:pPr>
      <w:r>
        <w:rPr/>
        <w:t xml:space="preserve">4. Klientów korzystających z basenu pływackiego obowiązuje strój pływacki oraz czepek, a dzieci do lat 3 używające pieluch obowiązkowo stosują jednorazowe pieluchy przystosowane do kąpieli. </w:t>
      </w:r>
    </w:p>
    <w:p>
      <w:pPr>
        <w:pStyle w:val="Normal"/>
        <w:jc w:val="both"/>
        <w:rPr/>
      </w:pPr>
      <w:r>
        <w:rPr/>
        <w:t xml:space="preserve">5. Klient przed wejściem do basenu pływackiego ma obowiązek skorzystać z natrysków oraz zdezynfekować w brodziku stopy. </w:t>
      </w:r>
    </w:p>
    <w:p>
      <w:pPr>
        <w:pStyle w:val="Normal"/>
        <w:jc w:val="both"/>
        <w:rPr/>
      </w:pPr>
      <w:r>
        <w:rPr/>
        <w:t xml:space="preserve">6. Osoby ze skłonnością do skurczów mięśni, omdleń, ataków epilepsji, chorób układu krążenia są zobowiązane poinformować obsługę o dolegliwościach i pozostawać pod nadzorem opiekuna. Dodatkowo z basenów nie mogą korzystać osoby: </w:t>
      </w:r>
    </w:p>
    <w:p>
      <w:pPr>
        <w:pStyle w:val="Normal"/>
        <w:jc w:val="both"/>
        <w:rPr/>
      </w:pPr>
      <w:r>
        <w:rPr/>
        <w:t xml:space="preserve">- z przeciwwskazaniami zdrowotnymi do pływania, </w:t>
      </w:r>
    </w:p>
    <w:p>
      <w:pPr>
        <w:pStyle w:val="Normal"/>
        <w:jc w:val="both"/>
        <w:rPr/>
      </w:pPr>
      <w:r>
        <w:rPr/>
        <w:t xml:space="preserve">- z widocznymi oznakami chorób skórnych i niezagojonymi ranami, </w:t>
      </w:r>
    </w:p>
    <w:p>
      <w:pPr>
        <w:pStyle w:val="Normal"/>
        <w:jc w:val="both"/>
        <w:rPr/>
      </w:pPr>
      <w:r>
        <w:rPr/>
        <w:t>- dzieci do lat 12 bez opieki osoby pełnoletniej.</w:t>
      </w:r>
    </w:p>
    <w:p>
      <w:pPr>
        <w:pStyle w:val="Normal"/>
        <w:jc w:val="both"/>
        <w:rPr/>
      </w:pPr>
      <w:r>
        <w:rPr/>
        <w:t xml:space="preserve">7. Wszystkich klientów oraz obsługę Obiektu obowiązuje zakaz podejmowania czynności, które zagrażają utrzymaniu bezpieczeństwa, spokoju i porządku, a w szczególności: </w:t>
      </w:r>
    </w:p>
    <w:p>
      <w:pPr>
        <w:pStyle w:val="Normal"/>
        <w:jc w:val="both"/>
        <w:rPr/>
      </w:pPr>
      <w:r>
        <w:rPr/>
        <w:t xml:space="preserve">- palenia wyrobów tytoniowych, w tym e-papierosów, </w:t>
      </w:r>
    </w:p>
    <w:p>
      <w:pPr>
        <w:pStyle w:val="Normal"/>
        <w:jc w:val="both"/>
        <w:rPr/>
      </w:pPr>
      <w:r>
        <w:rPr/>
        <w:t xml:space="preserve">- spożywania alkoholu, środków odurzających lub innych podobnie działających substancji, a także ich wnoszenie na teren Obiektu, </w:t>
      </w:r>
    </w:p>
    <w:p>
      <w:pPr>
        <w:pStyle w:val="Normal"/>
        <w:jc w:val="both"/>
        <w:rPr/>
      </w:pPr>
      <w:r>
        <w:rPr/>
        <w:t xml:space="preserve">- wnoszenia jedzenia lub napojów na teren hali basenowej oraz ich spożywanie poza miejscami do tego wyznaczonymi, </w:t>
      </w:r>
    </w:p>
    <w:p>
      <w:pPr>
        <w:pStyle w:val="Normal"/>
        <w:jc w:val="both"/>
        <w:rPr/>
      </w:pPr>
      <w:r>
        <w:rPr/>
        <w:t xml:space="preserve">- wprowadzania zwierząt, </w:t>
      </w:r>
    </w:p>
    <w:p>
      <w:pPr>
        <w:pStyle w:val="Normal"/>
        <w:jc w:val="both"/>
        <w:rPr/>
      </w:pPr>
      <w:r>
        <w:rPr/>
        <w:t xml:space="preserve">- niszczenia, zabrudzania oraz usuwania wszelkich tablic, informacji oraz sprzętu, w tym także ratowniczego, </w:t>
      </w:r>
    </w:p>
    <w:p>
      <w:pPr>
        <w:pStyle w:val="Normal"/>
        <w:jc w:val="both"/>
        <w:rPr/>
      </w:pPr>
      <w:r>
        <w:rPr/>
        <w:t xml:space="preserve">- wnoszenia poza szatnie jakichkolwiek przedmiotów niebezpiecznych, w szczególności: opakowań szklanych, pojemników ciśnieniowych (w tym dezodorantów, lakierów do włosów, etc.), noży i innych ostrych przedmiotów; rzeczy te należy pozostawić w szafkach ubraniowych lub szafkach depozytowych, </w:t>
      </w:r>
    </w:p>
    <w:p>
      <w:pPr>
        <w:pStyle w:val="Normal"/>
        <w:jc w:val="both"/>
        <w:rPr/>
      </w:pPr>
      <w:r>
        <w:rPr/>
        <w:t xml:space="preserve">- biegania po obrzeżach niecek basenowych, </w:t>
      </w:r>
    </w:p>
    <w:p>
      <w:pPr>
        <w:pStyle w:val="Normal"/>
        <w:jc w:val="both"/>
        <w:rPr/>
      </w:pPr>
      <w:r>
        <w:rPr/>
        <w:t>- wnoszenia i korzystania z własnych dmuchanych piłek, materacy, zabawek np. pistoletów na wodę,</w:t>
      </w:r>
    </w:p>
    <w:p>
      <w:pPr>
        <w:pStyle w:val="Normal"/>
        <w:jc w:val="both"/>
        <w:rPr/>
      </w:pPr>
      <w:r>
        <w:rPr/>
        <w:t xml:space="preserve">- zanieczyszczania wody w jakikolwiek sposób, </w:t>
      </w:r>
    </w:p>
    <w:p>
      <w:pPr>
        <w:pStyle w:val="Normal"/>
        <w:jc w:val="both"/>
        <w:rPr/>
      </w:pPr>
      <w:r>
        <w:rPr/>
        <w:t xml:space="preserve">- używania sprzętu i wyposażenia Obiektu do innych celów niż jest przeznaczony lub używania uszkodzonego lub niesprawnego technicznie sprzętu i wyposażenia Obiektu, a w przypadku niewłaściwego użytkowania lub uszkodzenia klient ponosi odpowiedzialność za powstałe szkody, </w:t>
      </w:r>
    </w:p>
    <w:p>
      <w:pPr>
        <w:pStyle w:val="Normal"/>
        <w:jc w:val="both"/>
        <w:rPr/>
      </w:pPr>
      <w:r>
        <w:rPr/>
        <w:t>- filmowania lub fotografowania na terenie hali basenowej,</w:t>
      </w:r>
    </w:p>
    <w:p>
      <w:pPr>
        <w:pStyle w:val="Normal"/>
        <w:jc w:val="both"/>
        <w:rPr/>
      </w:pPr>
      <w:r>
        <w:rPr/>
        <w:t>- prowadzenia na terenie Obiektu bez pisemnego zezwolenia Zarządcy jakiejkolwiek działalności, w szczególności: działalności handlowej, marketingowej i usługowej, w tym rozprowadzania ulotek, sprzedaży towarów, oferowania i wykonywania usług,</w:t>
      </w:r>
    </w:p>
    <w:p>
      <w:pPr>
        <w:pStyle w:val="Normal"/>
        <w:jc w:val="both"/>
        <w:rPr/>
      </w:pPr>
      <w:r>
        <w:rPr/>
        <w:t>- prowadzenia zajęć nauki i doskonalenia pływania przez osoby nieposiadające stosowanych uprawnień oraz umowy najmu zawartej z Zarządcą Obiektu.</w:t>
      </w:r>
    </w:p>
    <w:p>
      <w:pPr>
        <w:pStyle w:val="Normal"/>
        <w:jc w:val="both"/>
        <w:rPr/>
      </w:pPr>
      <w:r>
        <w:rPr/>
        <w:t xml:space="preserve">8. Klient jest zobowiązany do zgłaszania obsłudze Obiektu wszelkich usterek zauważonych podczas pobytu na terenie Obiektu. </w:t>
      </w:r>
    </w:p>
    <w:p>
      <w:pPr>
        <w:pStyle w:val="Normal"/>
        <w:jc w:val="both"/>
        <w:rPr/>
      </w:pPr>
      <w:r>
        <w:rPr/>
        <w:t xml:space="preserve">9. Klient lub jego opiekun zobowiązani są niezwłocznie zgłosić obsłudze Obiektu, w szczególności ratownikom każde zdarzenie, którego skutkiem jest obrażenie ciała. Z pomocy udzielonej klientowi sporządza się protokół udzielonej pomocy. </w:t>
      </w:r>
    </w:p>
    <w:p>
      <w:pPr>
        <w:pStyle w:val="Normal"/>
        <w:jc w:val="both"/>
        <w:rPr/>
      </w:pPr>
      <w:r>
        <w:rPr/>
        <w:t xml:space="preserve">10. Klient zobowiązany jest przekazać obsłudze Obiektu wszelkie znalezione i nienależące do niego przedmioty. </w:t>
      </w:r>
    </w:p>
    <w:p>
      <w:pPr>
        <w:pStyle w:val="Normal"/>
        <w:jc w:val="both"/>
        <w:rPr/>
      </w:pPr>
      <w:r>
        <w:rPr/>
        <w:t xml:space="preserve">11. Osoby towarzyszące, nie uczestniczące w zajęciach mogą obserwować zajęcia na hali basenowej jedynie z korytarza w zmiennym obuwiu. </w:t>
      </w:r>
    </w:p>
    <w:p>
      <w:pPr>
        <w:pStyle w:val="Normal"/>
        <w:rPr/>
      </w:pPr>
      <w:r>
        <w:rPr/>
        <w:t>12. Klient zobowiązany jest deponować cenne przedmioty w kasie basenu. Zespół Szkół Nr 14 we Wrocławiu nie ponosi odpowiedzialności za cenne przedmioty pozostawione w innym miejscu niż depozyt.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center"/>
        <w:rPr/>
      </w:pPr>
      <w:r>
        <w:rPr/>
        <w:t xml:space="preserve">ODPOWIEDZIALNOŚĆ I OBOWIĄZKI ZARZĄDCY OBIEKTU </w:t>
      </w:r>
    </w:p>
    <w:p>
      <w:pPr>
        <w:pStyle w:val="Normal"/>
        <w:jc w:val="both"/>
        <w:rPr/>
      </w:pPr>
      <w:r>
        <w:rPr/>
        <w:t xml:space="preserve">1. Wobec osób, które wielokrotnie naruszyły postanowienia niniejszego Regulaminu, a także pozostałych instrukcji, może zostać zastosowany czasowy lub stały zakaz wstępu na Obiekt. Zastosowanie ww. zakazu poprzedzone będzie ostrzeżeniem wystosowanym przez obsługę Obiektu. </w:t>
      </w:r>
    </w:p>
    <w:p>
      <w:pPr>
        <w:pStyle w:val="Normal"/>
        <w:jc w:val="both"/>
        <w:rPr/>
      </w:pPr>
      <w:r>
        <w:rPr/>
        <w:t xml:space="preserve">2. Zarządca Obiektu dokłada należytej staranności dla utrzymania Obiektu oraz udostępnionego sprzętu w stanie zapewniającym ich bezpieczne użytkowanie. </w:t>
      </w:r>
    </w:p>
    <w:p>
      <w:pPr>
        <w:pStyle w:val="Normal"/>
        <w:jc w:val="both"/>
        <w:rPr/>
      </w:pPr>
      <w:r>
        <w:rPr/>
        <w:t xml:space="preserve">3. Obsłudze Obiektu przysługuje tzw. prawo gospodarza Obiektu. Osoby znajdujące się na terenie Obiektu są zobowiązane podporządkować się instrukcjom i nakazom ratowników pełniących dyżur oraz pozostałym pracownikom Obiektu. Jakiekolwiek naruszenie Regulaminu lub inne nieodpowiednie zachowanie jest sygnalizowane przez ratownika wodnego dźwiękiem gwizdka oraz gestem sygnalizującym nieprawidłowość w zachowaniu lub zakazane zachowanie. </w:t>
      </w:r>
    </w:p>
    <w:p>
      <w:pPr>
        <w:pStyle w:val="Normal"/>
        <w:jc w:val="both"/>
        <w:rPr/>
      </w:pPr>
      <w:r>
        <w:rPr/>
        <w:t xml:space="preserve">4. Obiekt jest monitorowany, co ma na celu poprawę bezpieczeństwa klientów. Przez wejście na teren Obiektu klient wyraża zgodę na monitorowanie pobytu na Obiekcie oraz na wykorzystanie materiałów w ten sposób powstałych w kwestiach spornych, np. niezgodności zachowania klienta z niniejszym Regulaminem. Monitoring prowadzony jest w sposób nie naruszający dóbr osobistych Kli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center"/>
        <w:rPr/>
      </w:pPr>
      <w:r>
        <w:rPr/>
        <w:t xml:space="preserve">SZCZEGÓŁOWE INFORMACJE I ZASADY KORZYSTANIA </w:t>
      </w:r>
    </w:p>
    <w:p>
      <w:pPr>
        <w:pStyle w:val="Normal"/>
        <w:jc w:val="center"/>
        <w:rPr/>
      </w:pPr>
      <w:r>
        <w:rPr/>
        <w:t>Z BASENU SPORTOWEGO</w:t>
      </w:r>
    </w:p>
    <w:p>
      <w:pPr>
        <w:pStyle w:val="Normal"/>
        <w:jc w:val="both"/>
        <w:rPr/>
      </w:pPr>
      <w:r>
        <w:rPr/>
        <w:t xml:space="preserve">1. Na jednym torze basenu sportowego nie może przebywać więcej niż 7 osób z zastrzeżeniem § 6 ust. 5. 2. Rezerwacja toru basenu sportowego może nastąpić poprzez uprzednie zawarcie odpowiedniej umowy z zarządcą Obiektu, a osoby indywidualne nieobjęte rezerwacją nie mają prawa korzystać z zarezerwowanego toru. Informacja o rezerwacjach torów basenu sportowego dostępna jest w kasie, telefonicznie lub na stronie internetowej Licem Ogólnokształcącego Nr 14 we Wrocławi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6 </w:t>
      </w:r>
    </w:p>
    <w:p>
      <w:pPr>
        <w:pStyle w:val="Normal"/>
        <w:jc w:val="center"/>
        <w:rPr/>
      </w:pPr>
      <w:r>
        <w:rPr/>
        <w:t>SZCZEGÓŁOWE INFORMACJE I ZASADY KORZYSTANIA PRZEZ GRUPY SZKOLNE ORAZ PODMIOTY PROWADZĄCE KURSY NAUKI PŁYWANIA LUB INNE ZAJĘCIA REKREACYJNE</w:t>
      </w:r>
    </w:p>
    <w:p>
      <w:pPr>
        <w:pStyle w:val="Normal"/>
        <w:jc w:val="both"/>
        <w:rPr/>
      </w:pPr>
      <w:r>
        <w:rPr/>
        <w:t xml:space="preserve">1. Korzystanie z Obiektu możliwe jest w grupach zorganizowanych pod nadzorem nauczycieli, instruktorów lub trenerów pływania. </w:t>
      </w:r>
    </w:p>
    <w:p>
      <w:pPr>
        <w:pStyle w:val="Normal"/>
        <w:jc w:val="both"/>
        <w:rPr/>
      </w:pPr>
      <w:r>
        <w:rPr/>
        <w:t xml:space="preserve">2. Zajęcia nauki i doskonalenia pływania oraz inne zajęcia rekreacyjne w wodzie a także zajęcia o charakterze terapeutycznym mogą być prowadzone jedynie przez osoby reprezentujące podmioty, które podpisały stosowną umowę z zarządcą Obiektu. </w:t>
      </w:r>
    </w:p>
    <w:p>
      <w:pPr>
        <w:pStyle w:val="Normal"/>
        <w:jc w:val="both"/>
        <w:rPr/>
      </w:pPr>
      <w:r>
        <w:rPr/>
        <w:t xml:space="preserve">3. Wstęp na zajęcia dla grup zorganizowanych odbywa się za pośrednictwem zawartej umowy najmu lub w przypadku grup szkolnych dodatkowo listy imiennej. </w:t>
      </w:r>
    </w:p>
    <w:p>
      <w:pPr>
        <w:pStyle w:val="Normal"/>
        <w:jc w:val="both"/>
        <w:rPr/>
      </w:pPr>
      <w:r>
        <w:rPr/>
        <w:t xml:space="preserve">4. Opiekun/kierownik grupy jest odpowiedzialny za zapoznanie członków grupy z Regulaminem Obiektu oraz wszelkimi wewnętrznymi regulacjami. Opiekun/kierownik grupy zobowiązany jest do ciągłego monitorowania podległej grupy oraz zapewnienia przestrzegania przez nią zasad i Regulaminu obowiązującego na terenie Obiektu. </w:t>
      </w:r>
    </w:p>
    <w:p>
      <w:pPr>
        <w:pStyle w:val="Normal"/>
        <w:jc w:val="both"/>
        <w:rPr/>
      </w:pPr>
      <w:r>
        <w:rPr/>
        <w:t xml:space="preserve">5. W przypadku grup zorganizowanych dopuszcza się zwiększenie ilości osób korzystających z basenu sportowego do 8 osób. </w:t>
      </w:r>
    </w:p>
    <w:p>
      <w:pPr>
        <w:pStyle w:val="Normal"/>
        <w:jc w:val="both"/>
        <w:rPr/>
      </w:pPr>
      <w:r>
        <w:rPr/>
        <w:t xml:space="preserve">6. Za bezpieczeństwo na hali basenowej w trakcie zajęć grup zorganizowanych odpowiadają ratownicy pełniący służbę oraz opiekunowie/kierownicy grup. </w:t>
      </w:r>
    </w:p>
    <w:p>
      <w:pPr>
        <w:pStyle w:val="Normal"/>
        <w:jc w:val="both"/>
        <w:rPr/>
      </w:pPr>
      <w:r>
        <w:rPr/>
        <w:t xml:space="preserve">7. Grupy zorganizowane zobowiązane są do korzystania w basenie pływackim jedynie z torów, które podlegają wynajmowi zgodnie z umową. </w:t>
      </w:r>
    </w:p>
    <w:p>
      <w:pPr>
        <w:pStyle w:val="Normal"/>
        <w:jc w:val="both"/>
        <w:rPr/>
      </w:pPr>
      <w:r>
        <w:rPr/>
        <w:t xml:space="preserve">8. Zmiany standardowego olinowania oraz instalacja innych urządzeń wykorzystywanych podczas zajęć, wykonywane są przez ratowników przy współudziale osób prowadzących zajęcia za zgodą zarządcy Obiektu. </w:t>
      </w:r>
    </w:p>
    <w:p>
      <w:pPr>
        <w:pStyle w:val="Normal"/>
        <w:jc w:val="both"/>
        <w:rPr/>
      </w:pPr>
      <w:r>
        <w:rPr/>
        <w:t xml:space="preserve">9. Opiekunowie grup szkolnych na terenie hali pływackiej muszą przebywać w strojach kąpielowych lub sportow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7 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both"/>
        <w:rPr/>
      </w:pPr>
      <w:r>
        <w:rPr/>
        <w:t xml:space="preserve">1. Niniejszy Regulamin dotyczy całego Obiektu. W przypadku zamkniętych imprez okolicznościowych, za uprzednią zgodą zarządcy Obiektu możliwe są odstępstwa od wskazanych postanowień niniejszego Regulaminu, w szczególności, jeśli wynikają z przepisów powszechnie obowiązującego prawa. </w:t>
      </w:r>
    </w:p>
    <w:p>
      <w:pPr>
        <w:pStyle w:val="Normal"/>
        <w:jc w:val="both"/>
        <w:rPr/>
      </w:pPr>
      <w:r>
        <w:rPr/>
        <w:t xml:space="preserve">2. W sprawach nieuregulowanych w niniejszym Regulaminie zastosowanie mają powszechnie obowiązujące przepisy prawa. </w:t>
      </w:r>
    </w:p>
    <w:p>
      <w:pPr>
        <w:pStyle w:val="Normal"/>
        <w:jc w:val="both"/>
        <w:rPr/>
      </w:pPr>
      <w:r>
        <w:rPr/>
        <w:t xml:space="preserve">3. Regulamin dostępny jest na stronie internetowej Liceum Ogólnokształcącego Nr XIV </w:t>
      </w:r>
    </w:p>
    <w:p>
      <w:pPr>
        <w:pStyle w:val="Normal"/>
        <w:jc w:val="both"/>
        <w:rPr/>
      </w:pPr>
      <w:r>
        <w:rPr/>
        <w:t xml:space="preserve">we Wrocławiu. </w:t>
      </w:r>
    </w:p>
    <w:p>
      <w:pPr>
        <w:pStyle w:val="Normal"/>
        <w:jc w:val="both"/>
        <w:rPr/>
      </w:pPr>
      <w:r>
        <w:rPr/>
        <w:t xml:space="preserve">4. Skargi i wnioski należy zgłaszać na piśmie u Kierownika Gospodarczego Liceum Ogólnokształcącego Nr XIV we Wrocławi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1:00Z</dcterms:created>
  <dc:creator>Adm1</dc:creator>
  <dc:description/>
  <cp:keywords/>
  <dc:language>en-US</dc:language>
  <cp:lastModifiedBy>mweglarz</cp:lastModifiedBy>
  <cp:lastPrinted>2018-05-10T10:28:00Z</cp:lastPrinted>
  <dcterms:modified xsi:type="dcterms:W3CDTF">2025-02-24T08:24:00Z</dcterms:modified>
  <cp:revision>4</cp:revision>
  <dc:subject/>
  <dc:title>REGULAMIN KRYTEJ PŁYWALNI AKADEMII WYCHOWANIA FIZYCZNEGO WE WROCŁAWIU § 1 POSTANOWIENIA OGÓLNE 1</dc:title>
</cp:coreProperties>
</file>